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uminum Alloy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The applications for aluminum alloys are almost limitless.  Choosing an Aluminum alloy for a particular application depends on many factors.  Our </w:t>
      </w:r>
      <w:r>
        <w:rPr>
          <w:b/>
          <w:sz w:val="24"/>
        </w:rPr>
        <w:t>Sales Staff</w:t>
      </w:r>
      <w:r>
        <w:rPr/>
        <w:t xml:space="preserve"> can help you with this decision. </w:t>
      </w:r>
    </w:p>
    <w:p>
      <w:pPr>
        <w:pStyle w:val="Normal"/>
        <w:rPr/>
      </w:pPr>
      <w:r>
        <w:rPr/>
        <w:t>Some considerations that should be taken into account are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Foundry characteristics for the casting process that will be use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Required mechanical and other properties for the service intende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Mechanical properties over the service lif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orrosion resistance for the applicatio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 xml:space="preserve">Machinability, pressure tightness and finishability, if necessary; </w:t>
      </w:r>
    </w:p>
    <w:p>
      <w:pPr>
        <w:pStyle w:val="Normal"/>
        <w:ind w:firstLine="720"/>
        <w:rPr/>
      </w:pPr>
      <w:r>
        <w:rPr/>
        <w:t>Another consideration that should be taken into account is the finished cost of the part.  The following among many other variables can directly affect the cos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The alloy chosen and the technical requirements of casting that allo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Quantity of castings to be produce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Process use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Complexity of the shape of the par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The tooling used for producing the mold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Dimensional tolerances required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Inspection and quality standards requir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0" w:hanging="0"/>
        <w:rPr/>
      </w:pPr>
      <w:r>
        <w:rPr/>
        <w:t>Common Alloys we pour at Bergstrom Foundry:</w:t>
      </w:r>
    </w:p>
    <w:p>
      <w:pPr>
        <w:pStyle w:val="Normal"/>
        <w:ind w:left="0" w:hanging="0"/>
        <w:rPr/>
      </w:pPr>
      <w:r>
        <w:rPr/>
      </w:r>
    </w:p>
    <w:tbl>
      <w:tblPr>
        <w:tblW w:w="72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8"/>
        <w:gridCol w:w="898"/>
        <w:gridCol w:w="1593"/>
        <w:gridCol w:w="1402"/>
        <w:gridCol w:w="1070"/>
        <w:gridCol w:w="1291"/>
      </w:tblGrid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3893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Typical Mechanical Proper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nsile Strength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Yield Strength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longation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ardness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si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si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% in 2"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(500 kg load)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9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,00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,0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319-T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,00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,0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35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,00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,0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A356-T6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,00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,0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7.0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,00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,0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7-T7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,00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,0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5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5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,00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,0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05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,00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,0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3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,00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,000</w:t>
            </w:r>
          </w:p>
        </w:tc>
        <w:tc>
          <w:tcPr>
            <w:tcW w:w="1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23:10:00Z</dcterms:created>
  <dc:creator>Donald S. Little</dc:creator>
  <dc:description/>
  <dc:language>en-US</dc:language>
  <cp:lastModifiedBy>Donald S. Little</cp:lastModifiedBy>
  <dcterms:modified xsi:type="dcterms:W3CDTF">1999-01-27T23:19:00Z</dcterms:modified>
  <cp:revision>2</cp:revision>
  <dc:subject/>
  <dc:title>Aluminum Alloys</dc:title>
</cp:coreProperties>
</file>